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ADMISSION FOR </w:t>
      </w:r>
      <w:bookmarkStart w:id="0" w:name="_Hlk34643813"/>
      <w:r>
        <w:rPr>
          <w:b/>
          <w:sz w:val="32"/>
          <w:szCs w:val="32"/>
          <w:u w:val="single"/>
        </w:rPr>
        <w:t xml:space="preserve">ADVANCED CERTIFICATE IN </w:t>
      </w:r>
      <w:bookmarkEnd w:id="0"/>
      <w:r>
        <w:rPr>
          <w:b/>
          <w:sz w:val="32"/>
          <w:szCs w:val="32"/>
          <w:u w:val="single"/>
        </w:rPr>
        <w:t>COUNSELING PSYCHOLOG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Advanced Certificate in Counseling Psycholog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VANCED CERTICATE IN COUNSELING PSYCH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RIMINAL JUSTICE &amp; SECURITY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OUNSELING PSYCHOLOGY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COUNSELING PSYCHOLOGY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COUNSELING PSYCHOLOG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ccount Number    :       EAST AFRICA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7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1-10-06T09:33:00Z</dcterms:modified>
  <cp:revision>8</cp:revision>
  <dc:subject/>
  <dc:title>RESULTS TRANSCRIPT</dc:title>
</cp:coreProperties>
</file>